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ystem-manager-conformant clock application for the HP-95 L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reely copy it unmodified together with its document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big analog or digital clock on the screen, and can 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, every quarter or second.  To install it copy it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add a line like the following in the file: \_dat\apnam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lock.exm,b300,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the clock accessible using the ALT-APP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You need to reboot the machine (using CTRL-ALT-DEL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modified (or newly created) apname.lst.  Use the MENU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various program menus and F1 for help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format from 12 to 24 hours by using the system setting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clock, you can send me a postcard at Myrsinis 1, GR-145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ssia, GR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clock usefu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omidis Spinellis &lt;dds@doc.ic.ac.u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